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lang w:eastAsia="zh-CN"/>
        </w:rPr>
        <w:t>马鞍山市开发区南区</w:t>
      </w:r>
      <w:r>
        <w:rPr>
          <w:rFonts w:eastAsia="仿宋" w:cs="仿宋" w:ascii="仿宋" w:hAnsi="仿宋"/>
          <w:b/>
          <w:bCs/>
          <w:color w:val="333333"/>
          <w:sz w:val="36"/>
          <w:szCs w:val="36"/>
          <w:lang w:val="en-US" w:eastAsia="zh-CN"/>
        </w:rPr>
        <w:t>47</w:t>
      </w:r>
      <w:r>
        <w:rPr>
          <w:rFonts w:ascii="仿宋" w:hAnsi="仿宋" w:cs="仿宋" w:eastAsia="仿宋"/>
          <w:b/>
          <w:bCs/>
          <w:color w:val="333333"/>
          <w:sz w:val="36"/>
          <w:szCs w:val="36"/>
          <w:lang w:val="en-US" w:eastAsia="zh-CN"/>
        </w:rPr>
        <w:t>号地块场地平整工程</w:t>
      </w: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废石资源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清运施工协议</w:t>
      </w:r>
      <w:r>
        <w:rPr>
          <w:rFonts w:ascii="仿宋" w:hAnsi="仿宋" w:cs="仿宋" w:eastAsia="仿宋"/>
          <w:b/>
          <w:bCs/>
          <w:color w:val="333333"/>
          <w:sz w:val="36"/>
          <w:szCs w:val="36"/>
          <w:lang w:eastAsia="zh-CN"/>
        </w:rPr>
        <w:t>（范本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none"/>
        </w:rPr>
        <w:t>甲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>马鞍山经济技术开发区管理委员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none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明确甲乙双方的经济关系和责任，遵照《中华人民共和国合同法》、《中华人民共和国安全生产法》、《中华人民共和国环境保护法》等有关法规和有关安全、技术规定，在遵法守纪、平等互利、精诚合作的基础上，经甲乙双方友好协商达成以下合作协议条款，双方共同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名称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马鞍山市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开发区南区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号地块场地平整工程</w:t>
      </w:r>
      <w:r>
        <w:rPr>
          <w:rFonts w:ascii="宋体" w:hAnsi="宋体" w:cs="宋体"/>
          <w:color w:val="333333"/>
          <w:sz w:val="28"/>
          <w:szCs w:val="28"/>
        </w:rPr>
        <w:t>废石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地点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开发区南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区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号地块（岱山村范围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内容：废石开挖、清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量：</w:t>
      </w:r>
      <w:r>
        <w:rPr>
          <w:rFonts w:ascii="仿宋" w:hAnsi="仿宋" w:cs="仿宋" w:eastAsia="仿宋"/>
          <w:color w:val="0000FF"/>
          <w:sz w:val="28"/>
          <w:szCs w:val="28"/>
        </w:rPr>
        <w:t>依照化工部马鞍山地质工程勘察院出具的《资源量估算说明书》中载明的勘探范围施工，施工量以实际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工程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、</w:t>
      </w:r>
      <w:r>
        <w:rPr>
          <w:rFonts w:ascii="仿宋" w:hAnsi="仿宋" w:cs="仿宋" w:eastAsia="仿宋"/>
          <w:sz w:val="28"/>
          <w:szCs w:val="28"/>
        </w:rPr>
        <w:t>竣工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工日期：（以甲方签发的《开工令》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竣工日期：（以相关部门签发的验收合格依据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废石开采</w:t>
      </w:r>
      <w:r>
        <w:rPr>
          <w:rFonts w:ascii="仿宋" w:hAnsi="仿宋" w:cs="仿宋" w:eastAsia="仿宋"/>
          <w:sz w:val="28"/>
          <w:szCs w:val="28"/>
        </w:rPr>
        <w:t>总工期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乙方承包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包工包料：包括土石方（含矿石）的开挖、装、运、卸，施工过程中的排土、排水、进出施工便道（含土石方开挖、片石基层、泥结碎石层面、排水设施等）等全过程施工所包含的相关内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涉及的人工费、材料费（油料、火工材料及其它所有材料）、机械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涉及的施工机械进、出场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安全、文明施工措施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临设费用，从业人员保险费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施工及生活用水用电设施及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甲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有权对乙方在施工作业过程中的安全、质量、进度进行监督和检查。对不符合要求的施工作业行为提出相应整改意见。对违章行为有权要求其限期整改或停工整顿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监督施工管理工作，查看工程台账及成品、半成品的计量工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乙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须</w:t>
      </w:r>
      <w:r>
        <w:rPr>
          <w:rFonts w:ascii="仿宋" w:hAnsi="仿宋" w:cs="仿宋" w:eastAsia="仿宋"/>
          <w:sz w:val="28"/>
          <w:szCs w:val="28"/>
        </w:rPr>
        <w:t>具备总承揽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石开挖</w:t>
      </w:r>
      <w:r>
        <w:rPr>
          <w:rFonts w:ascii="仿宋" w:hAnsi="仿宋" w:cs="仿宋" w:eastAsia="仿宋"/>
          <w:sz w:val="28"/>
          <w:szCs w:val="28"/>
        </w:rPr>
        <w:t>相应的合法资质，并具有与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石开挖</w:t>
      </w:r>
      <w:r>
        <w:rPr>
          <w:rFonts w:ascii="仿宋" w:hAnsi="仿宋" w:cs="仿宋" w:eastAsia="仿宋"/>
          <w:sz w:val="28"/>
          <w:szCs w:val="28"/>
        </w:rPr>
        <w:t>施工作业相应的管理人员、管理机构和管理制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作业人员持证上岗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服从甲方代表管理，严格按照安全、质量和进度要求施工。施工中严格按照相应的《施工规范》及《操作规程》施工作业。做到安全生产，保护环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在施工现场设立办公机构，建立健全相应的管理体系和管理制度，作业人员持证上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对进入现场的所有机械设备和人员办理保险并承担相应费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做好安全、技术、测量、计量、技术档案资料收集等工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签收甲方提交书面文件、资料，需要书面回复的，按规定及时进行回复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乙方因自身责任造成的任何安全事故（人员伤亡、机械及财产损毁），均由乙方承担其一切经济损失和相应的法律责任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严格按甲方的要求规范施工，乙方必须和甲方现场代表确定施工方案后方可施工，以此杜绝乱采滥挖现象。如因乱采滥挖此造成“红线”（边界）纠纷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超范围开挖废石</w:t>
      </w:r>
      <w:r>
        <w:rPr>
          <w:rFonts w:ascii="仿宋" w:hAnsi="仿宋" w:cs="仿宋" w:eastAsia="仿宋"/>
          <w:sz w:val="28"/>
          <w:szCs w:val="28"/>
        </w:rPr>
        <w:t>等，甲方有权责令乙方停工整改，并赔偿给甲方造成的相应损失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施工过程中应特别注重施工区域及周边（红线以外）的青苗（树木）的保护和森林防火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如因此造成的赔偿及纠纷由乙方自行承担一切经济损失和法律责任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杜绝和控制与本项目无关的社会闲杂人员、不法分子进入施工现场；禁止黄赌毒及打架斗殴现象；禁止持有枪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支弹药和管制刀具。凡出现上述情况的，一经查实，除国家执法机关按法律法规予以追查外，甲方有权对乙方上述行为处以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人民币的罚款。罚款将在履约金中直接扣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乙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在签署完《施工协议》并办理相关手续后的</w:t>
      </w:r>
      <w:r>
        <w:rPr>
          <w:rFonts w:eastAsia="仿宋" w:cs="仿宋" w:ascii="仿宋" w:hAnsi="仿宋"/>
          <w:b w:val="false"/>
          <w:bCs w:val="false"/>
          <w:color w:val="0000FF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FF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内进场施工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内完成相关规定区域废石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开挖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清运、清场等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且施工现场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爆破、架设破碎机等行为，出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群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矛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自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解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装运过程中，必须服从环保、安全、市容、交运、公安等部门的管理，相关手续由乙方自行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施工过程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必须严格遵照国家及地方相关法律法规安全施工的规定，若发生安全事故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承担全部责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及当地人民镇府不承担任何责任及赔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乙方须在</w:t>
      </w:r>
      <w:r>
        <w:rPr>
          <w:rFonts w:ascii="仿宋" w:hAnsi="仿宋" w:cs="仿宋" w:eastAsia="仿宋"/>
          <w:sz w:val="28"/>
          <w:szCs w:val="28"/>
        </w:rPr>
        <w:t>废石的开采圈定范围，依据附件一《资源量估算说明书》标注范围，开釆结束至此次项目场地整平标高详见附件一《测绘报告》中《开发区南区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号地块（岱山村范围石方标高示意图）》</w:t>
      </w:r>
      <w:r>
        <w:rPr>
          <w:rFonts w:ascii="仿宋" w:hAnsi="仿宋" w:cs="仿宋" w:eastAsia="仿宋"/>
          <w:sz w:val="28"/>
          <w:szCs w:val="28"/>
          <w:lang w:eastAsia="zh-CN"/>
        </w:rPr>
        <w:t>超过报告中标高数据</w:t>
      </w:r>
      <w:r>
        <w:rPr>
          <w:rFonts w:ascii="仿宋" w:hAnsi="仿宋" w:cs="仿宋" w:eastAsia="仿宋"/>
          <w:sz w:val="28"/>
          <w:szCs w:val="28"/>
        </w:rPr>
        <w:t>立即停止开采作业并通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组织现场验收，如发现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超范围、</w:t>
      </w:r>
      <w:r>
        <w:rPr>
          <w:rFonts w:ascii="仿宋" w:hAnsi="仿宋" w:cs="仿宋" w:eastAsia="仿宋"/>
          <w:sz w:val="28"/>
          <w:szCs w:val="28"/>
        </w:rPr>
        <w:t>超量开釆将组织勘探单位二次勘验，做出技术认定，并按认定结果追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相应的法律责任，废石开采的数量及质量等误差不调整成交价款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如遇因法律法规、国家或地方的产业、环保规划调整等相关政策原因，施工及清运等工作必须终（中）止的，或不可抗力其他情形出现，乙方一定遵照相关政策协助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履约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次施工项目在本协议签订的同时，乙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</w:t>
      </w:r>
      <w:r>
        <w:rPr>
          <w:rFonts w:ascii="仿宋" w:hAnsi="仿宋" w:cs="仿宋" w:eastAsia="仿宋"/>
          <w:sz w:val="28"/>
          <w:szCs w:val="28"/>
        </w:rPr>
        <w:t>向甲方缴纳</w:t>
      </w:r>
      <w:r>
        <w:rPr>
          <w:rFonts w:ascii="仿宋" w:hAnsi="仿宋" w:cs="仿宋" w:eastAsia="仿宋"/>
          <w:sz w:val="28"/>
          <w:szCs w:val="28"/>
          <w:lang w:eastAsia="zh-CN"/>
        </w:rPr>
        <w:t>成交总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履约保证金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履约保证</w:t>
      </w:r>
      <w:r>
        <w:rPr>
          <w:rFonts w:ascii="仿宋" w:hAnsi="仿宋" w:cs="仿宋" w:eastAsia="仿宋"/>
          <w:sz w:val="28"/>
          <w:szCs w:val="28"/>
        </w:rPr>
        <w:t>包括环境保护、森林防火、安全生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竣工达标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履约保证金</w:t>
      </w:r>
      <w:r>
        <w:rPr>
          <w:rFonts w:ascii="仿宋" w:hAnsi="仿宋" w:cs="仿宋" w:eastAsia="仿宋"/>
          <w:sz w:val="28"/>
          <w:szCs w:val="28"/>
          <w:lang w:eastAsia="zh-CN"/>
        </w:rPr>
        <w:t>为支付成交总价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</w:rPr>
        <w:t>，在本合作协议完成后，履行期间乙方无违约行为、无安全事故、无责任纠纷等情况下，在本项目甲方验收后十五个工作日退回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、本《施工协议》一旦生效，应认真履行，不得违约，如有违约行为，合同履约保证金扣除，乙方向甲方另支付工程量总价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 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违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由于不可抗力（自然灾害、战争等）造成的停工、停产损失，甲乙双方不再计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其他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项目实行甲方监管制，全程对该项目行使相应的权利和义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甲方根据乙方施工进度情况，就乙方设备配置提出改进或更换的要求，乙方应及时改进或更换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甲方工程师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现场监管员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违反相关安全规程的施工作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违规开采等</w:t>
      </w:r>
      <w:r>
        <w:rPr>
          <w:rFonts w:ascii="仿宋" w:hAnsi="仿宋" w:cs="仿宋" w:eastAsia="仿宋"/>
          <w:sz w:val="28"/>
          <w:szCs w:val="28"/>
        </w:rPr>
        <w:t>有权予以处罚和罚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停工、</w:t>
      </w:r>
      <w:r>
        <w:rPr>
          <w:rFonts w:ascii="仿宋" w:hAnsi="仿宋" w:cs="仿宋" w:eastAsia="仿宋"/>
          <w:sz w:val="28"/>
          <w:szCs w:val="28"/>
        </w:rPr>
        <w:t>罚款通知单》直接报送甲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管部门、</w:t>
      </w:r>
      <w:r>
        <w:rPr>
          <w:rFonts w:ascii="仿宋" w:hAnsi="仿宋" w:cs="仿宋" w:eastAsia="仿宋"/>
          <w:sz w:val="28"/>
          <w:szCs w:val="28"/>
        </w:rPr>
        <w:t>财务，《开工令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步废止，</w:t>
      </w:r>
      <w:r>
        <w:rPr>
          <w:rFonts w:ascii="仿宋" w:hAnsi="仿宋" w:cs="仿宋" w:eastAsia="仿宋"/>
          <w:sz w:val="28"/>
          <w:szCs w:val="28"/>
        </w:rPr>
        <w:t>罚款金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在履约保证金中扣除，乙方另行支付至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定账户，待整改措施、罚金到位后，再</w:t>
      </w:r>
      <w:r>
        <w:rPr>
          <w:rFonts w:ascii="仿宋" w:hAnsi="仿宋" w:cs="仿宋" w:eastAsia="仿宋"/>
          <w:sz w:val="28"/>
          <w:szCs w:val="28"/>
        </w:rPr>
        <w:t>以甲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另行</w:t>
      </w:r>
      <w:r>
        <w:rPr>
          <w:rFonts w:ascii="仿宋" w:hAnsi="仿宋" w:cs="仿宋" w:eastAsia="仿宋"/>
          <w:sz w:val="28"/>
          <w:szCs w:val="28"/>
        </w:rPr>
        <w:t>签发的《开工令》为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施工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甲方区属</w:t>
      </w:r>
      <w:r>
        <w:rPr>
          <w:rFonts w:ascii="仿宋" w:hAnsi="仿宋" w:cs="仿宋" w:eastAsia="仿宋"/>
          <w:sz w:val="28"/>
          <w:szCs w:val="28"/>
        </w:rPr>
        <w:t>地方人民政府不提供场地加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须有合法的石料加工地点，或者销售给合法加工点，否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及当地政府有权取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开挖</w:t>
      </w:r>
      <w:r>
        <w:rPr>
          <w:rFonts w:ascii="仿宋" w:hAnsi="仿宋" w:cs="仿宋" w:eastAsia="仿宋"/>
          <w:sz w:val="28"/>
          <w:szCs w:val="28"/>
        </w:rPr>
        <w:t>资格并没收履约保证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</w:rPr>
        <w:t>、合同附件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均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安全生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农民工工资保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乙方对本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石开挖</w:t>
      </w:r>
      <w:r>
        <w:rPr>
          <w:rFonts w:ascii="仿宋" w:hAnsi="仿宋" w:cs="仿宋" w:eastAsia="仿宋"/>
          <w:sz w:val="28"/>
          <w:szCs w:val="28"/>
        </w:rPr>
        <w:t>施工合同》部分条款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乙方社会统一信用代码（营业执照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乙方企业法人身份证复印件、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乙方项目负责人（不少于两名）身份证复印件、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合同争议解决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、乙双方未尽事宜发生争议时，双方协商解决。协商不成的申请仲裁，仲裁不成的可向有关管辖权的人民法院提起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一</w:t>
      </w:r>
      <w:r>
        <w:rPr>
          <w:rFonts w:ascii="仿宋" w:hAnsi="仿宋" w:cs="仿宋" w:eastAsia="仿宋"/>
          <w:b/>
          <w:bCs/>
          <w:sz w:val="28"/>
          <w:szCs w:val="28"/>
        </w:rPr>
        <w:t>、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合同未尽事宜，由甲、乙双方共同协商，并签订补充协议予以确认；双方按协议条款履行实施，并做好本协议及本项目的信息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协议一式四份，双方各执二份；经甲乙双方签章、乙方缴纳履约保证金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（签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</w:rPr>
        <w:t xml:space="preserve">）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乙方：（签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负责人：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企业法</w:t>
      </w:r>
      <w:r>
        <w:rPr>
          <w:rFonts w:ascii="仿宋" w:hAnsi="仿宋" w:cs="仿宋" w:eastAsia="仿宋"/>
          <w:sz w:val="28"/>
          <w:szCs w:val="28"/>
        </w:rPr>
        <w:t>人身份证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社会统一信用代码</w:t>
      </w:r>
      <w:r>
        <w:rPr>
          <w:rFonts w:ascii="仿宋" w:hAnsi="仿宋" w:cs="仿宋" w:eastAsia="仿宋"/>
          <w:sz w:val="28"/>
          <w:szCs w:val="28"/>
        </w:rPr>
        <w:t xml:space="preserve">：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社会统一信用代码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年   月   日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650" w:right="165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7:00Z</dcterms:created>
  <dc:creator>Lenovo</dc:creator>
  <dc:description/>
  <dc:language>en-US</dc:language>
  <cp:lastModifiedBy>Administrator</cp:lastModifiedBy>
  <cp:lastPrinted>2017-10-13T09:20:00Z</cp:lastPrinted>
  <dcterms:modified xsi:type="dcterms:W3CDTF">2020-09-27T05:07:50Z</dcterms:modified>
  <cp:revision>59</cp:revision>
  <dc:subject/>
  <dc:title>矿山开采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